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ФОНД ИМУЩЕСТВА ТУЛЬСКОЙ ОБЛАСТИ</w:t>
      </w:r>
    </w:p>
    <w:p>
      <w:pPr>
        <w:pStyle w:val="Normal"/>
        <w:widowControl w:val="false"/>
        <w:ind w:right="-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звещает о проведении </w:t>
      </w:r>
      <w:r>
        <w:rPr>
          <w:b/>
          <w:bCs/>
          <w:color w:val="C00000"/>
          <w:sz w:val="22"/>
          <w:szCs w:val="22"/>
        </w:rPr>
        <w:t>15 января 2016 год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укциона по продаж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емельных участков </w:t>
      </w:r>
    </w:p>
    <w:p>
      <w:pPr>
        <w:pStyle w:val="Normal"/>
        <w:widowControl w:val="false"/>
        <w:ind w:right="-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Организатор торгов – Специализированное государственное учреждение при правительстве Тульской области «Фонд имущества Тульской области».</w:t>
      </w:r>
    </w:p>
    <w:p>
      <w:pPr>
        <w:pStyle w:val="Normal"/>
        <w:widowControl w:val="false"/>
        <w:spacing w:before="60" w:after="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Торги проводятся в форме аукциона, открытого по форме подачи предложений о размере арендной платы, на основании:  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2"/>
          <w:szCs w:val="22"/>
        </w:rPr>
        <w:t>- распоряжения правительства Тульской области от 10.08.2015 № 701-р «О проведении аукциона по продаже земельного участка с кадастровым номером 71:14:030614:604», письма министерства имущественных и земельных отношений от 18.08.2015г №20-01-21/15407, письма министерства экономического развития Тульской области от 26.11.2015 № 18-01-12/4899 (Лот № 1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2"/>
          <w:szCs w:val="22"/>
        </w:rPr>
        <w:t>- распоряжения правительства Тульской области от 12.08.2015 № 712-р «О проведении аукциона по продаже земельного участка с кадастровым номером 71:14:031001:284», письма министерства имущественных и земельных отношений от 18.08.2015г №20-01-21/15404, письма министерства экономического развития Тульской области от 26.11.2015 № 18-01-12/4899  (Лот № 2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2"/>
          <w:szCs w:val="22"/>
        </w:rPr>
        <w:t>- распоряжения правительства Тульской области от 12.08.2015 № 716-р «О проведении аукциона по продаже земельного участка с кадастровым номером 71:14:020405:94», письма министерства имущественных и земельных отношений от 18.08.2015г №20-01-21/15390, письма министерства экономического развития Тульской области от 26.11.2015 № 18-01-12/4899  (Лот № 3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2"/>
          <w:szCs w:val="22"/>
        </w:rPr>
        <w:t>- распоряжения правительства Тульской области от 12.08.2015 № 715-р «О проведении аукциона по продаже земельного участка с кадастровым номером 71:14:030320:473», письма министерства имущественных и земельных отношений от 18.08.2015г №20-01-21/15389, письма министерства экономического развития Тульской области от 26.11.2015 № 18-01-12/4899  (Лот № 4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2"/>
          <w:szCs w:val="22"/>
        </w:rPr>
        <w:t>- распоряжения правительства Тульской области от 12.08.2015 № 714-р «О проведении аукциона по продаже земельного участка с кадастровым номером 71:14:030402:670», письма министерства имущественных и земельных отношений от 18.08.2015г №20-01-21/15393, письма министерства экономического развития Тульской области от 26.11.2015 № 18-01-12/4899  (Лот № 5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2"/>
          <w:szCs w:val="22"/>
        </w:rPr>
        <w:t>- распоряжения министерства экономического развития Тульской области от 30.11.2015 № 2401 «О проведении аукциона по продаже земельного участка с кадастровым номером 71:30:040119:2551», письма министерства имущественных и земельных отношений от 18.08.2015г №20-01-21/15393, письма министерства экономического развития Тульской области от 03.12.2015 № 18-01-12/5321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лоту 6 аукцион является открытым по составу участников, к участию в аукционе по лотам 1-5 допускаются только граждане и крестьянские (фермерские) хозяйства.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 аукцион выставляется: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firstLine="284"/>
        <w:jc w:val="both"/>
        <w:rPr/>
      </w:pPr>
      <w:r>
        <w:rPr>
          <w:b/>
          <w:sz w:val="22"/>
          <w:szCs w:val="22"/>
        </w:rPr>
        <w:t>Лот № 1: земельный участок из земель населенных пунктов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кадастровым номером 71:14:030614:604, площадью 1000 кв. м, адрес (описание местоположения): Тульская область, Ленинский район, сельское поселение Ильинское, деревня Крутое, участок №28-в, для ведения личного подсобного хозяйства. Форма собственности неразграниченная. Обременения не зарегистрированы.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чальная цена земельного участка – 231300 (двести тридцать одна тысяча триста) рублей. Размер задатка – 231300 (двести тридцать одна тысяча триста) рублей. </w:t>
      </w:r>
      <w:r>
        <w:rPr>
          <w:bCs/>
          <w:sz w:val="22"/>
          <w:szCs w:val="22"/>
        </w:rPr>
        <w:t>Величина повышения цены участка «шаг аукциона» – 6939 (шесть тысяч девятьсот тридцать девять) рублей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firstLine="284"/>
        <w:jc w:val="both"/>
        <w:rPr/>
      </w:pPr>
      <w:r>
        <w:rPr>
          <w:b/>
          <w:sz w:val="22"/>
          <w:szCs w:val="22"/>
        </w:rPr>
        <w:t>Лот № 2: земельный участок из земель населенных пунктов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кадастровым номером 71:14:031001:284, площадью 1195 кв. м, адрес (описание местоположения): Тульская область, Ленинский район, сельское поселение Иншинское, д. Малахово, для ведения личного подсобного хозяйства. Форма собственности неразграниченная. Обременения не зарегистрированы.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чальная цена земельного участка – 347400 (триста сорок семь тысяч четыреста) рублей. Размер задатка – 347400 (триста сорок семь тысяч четыреста) рублей. </w:t>
      </w:r>
      <w:r>
        <w:rPr>
          <w:bCs/>
          <w:sz w:val="22"/>
          <w:szCs w:val="22"/>
        </w:rPr>
        <w:t>Величина повышения цены участка «шаг аукциона» – 10422 (десять тысяч четыреста двадцать два) рубля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firstLine="284"/>
        <w:jc w:val="both"/>
        <w:rPr/>
      </w:pPr>
      <w:r>
        <w:rPr>
          <w:b/>
          <w:sz w:val="22"/>
          <w:szCs w:val="22"/>
        </w:rPr>
        <w:t>Лот № 3: земельный участок из земель населенных пунктов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кадастровым номером 71:14:020405:94, площадью 1000 кв. м, адрес (описание местоположения): Тульская область, Ленинский район, сельское поселение Медвенское, д. Теплое, уч. № 23, для ведения личного подсобного хозяйства. Форма собственности неразграниченная. Обременения не зарегистрированы.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чальная цена земельного участка – 223200 (двести двадцать три тысячи двести) рублей. Размер задатка – 223200 (двести двадцать три тысячи двести) рублей. </w:t>
      </w:r>
      <w:r>
        <w:rPr>
          <w:bCs/>
          <w:sz w:val="22"/>
          <w:szCs w:val="22"/>
        </w:rPr>
        <w:t>Величина повышения цены участка «шаг аукциона» – 6696 (шесть тысяч шестьсот девяносто шесть) рублей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Лот № 4: земельный участок из земель населенных пунктов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 кадастровым номером 71:14:030320:473, площадью 1278 кв. м, адрес (описание местоположения): Тульская область, Ленинский район, сельское поселение Иншинское, пос. Новый, ул. Шахтерская, участок № 28-а, для ведения личного подсобного хозяйства. Форма собственности неразграниченная. Обременения не зарегистрированы.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ая цена земельного участка – 370800 (триста семьдесят тысяч восемьсот) рублей. Размер задатка – 370800 (триста семьдесят тысяч восемьсот) рублей. Величина повышения цены участка «шаг аукциона» – 11124 (одиннадцать тысяч сто двадцать четыре) рубля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Лот № 5: земельный участок из земель населенных пунктов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 кадастровым номером 71:14:030402:670, площадью 1000 кв. м, адрес (описание местоположения): Тульская область, Ленинский район, Иншинское сельское поселение, д. Прудное, участок № 29-б, для ведения личного подсобного хозяйства. Форма собственности неразграниченная. Обременения не зарегистрированы.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ая цена земельного участка – 394200 (триста девяносто четыре тысячи двести) рублей. Размер задатка – 394200 (триста девяносто четыре тысячи двести) рублей. Величина повышения цены участка «шаг аукциона» – 11826 (одиннадцать тысяч восемьсот двадцать шесть) рублей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Лот № 6: земельный участок из земель населенных пунктов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 кадастровым номером 71:30:040119:2551, площадью 177 кв. м, адрес (описание местоположения): Тульская область, г. Тула, Советский район, по ул. Ф.Энгельса, для размещения некапитального объекта – автостоянка (разрешенное использование – среднеэтажная жилая застройка (для размещения автостоянки)). Форма собственности неразграниченная. Обременения не зарегистрированы.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ая цена земельного участка – 317000 (триста семнадцать тысяч) рублей. Размер задатка – 317000 (триста семнадцать тысяч) рублей. Величина повышения цены участка «шаг аукциона» – 9510 (девять тысяч пятьсот десять) рублей.</w:t>
      </w:r>
    </w:p>
    <w:p>
      <w:pPr>
        <w:pStyle w:val="Style17"/>
        <w:widowControl w:val="false"/>
        <w:spacing w:before="60" w:after="0"/>
        <w:ind w:left="0" w:right="0" w:firstLine="284"/>
        <w:rPr/>
      </w:pPr>
      <w:r>
        <w:rPr>
          <w:sz w:val="22"/>
          <w:szCs w:val="22"/>
        </w:rPr>
        <w:t>Договор купли-продажи земельного участка заключается между министерством экономического развития Тульской области (далее – Продавец) и победителем аукциона, либо лицом, подавшим единственную заявку на участие в аукционе и соответствующим указанным в извещении о проведении   аукциона требованиям к участникам аукциона при условии, что заявка на участие также соответствует в извещении о проведении аукциона условиям аукциона, либо заявителем, признанным единственным участником аукциона, либо единственным принявшим участие в аукционе участником (далее – Покупатель).</w:t>
      </w:r>
    </w:p>
    <w:p>
      <w:pPr>
        <w:pStyle w:val="Style17"/>
        <w:widowControl w:val="false"/>
        <w:ind w:left="0" w:right="0" w:firstLine="284"/>
        <w:rPr/>
      </w:pPr>
      <w:r>
        <w:rPr>
          <w:sz w:val="22"/>
          <w:szCs w:val="22"/>
        </w:rPr>
        <w:t>Договор купли-продажи подлежит заключению в соответствии с Земельным кодексом Российской Федерации.</w:t>
      </w:r>
    </w:p>
    <w:p>
      <w:pPr>
        <w:pStyle w:val="Style17"/>
        <w:widowControl w:val="false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 при подаче заявки на участие в аукционе, засчитывается в счет оплаты стоимости приобретаемого в собственность земельного участка.</w:t>
      </w:r>
    </w:p>
    <w:p>
      <w:pPr>
        <w:pStyle w:val="Style17"/>
        <w:widowControl w:val="false"/>
        <w:spacing w:before="60" w:after="0"/>
        <w:ind w:left="0" w:right="0" w:firstLine="284"/>
        <w:rPr/>
      </w:pPr>
      <w:r>
        <w:rPr>
          <w:sz w:val="22"/>
          <w:szCs w:val="22"/>
        </w:rPr>
        <w:t>4. Существенные условия договора купли-продажи.</w:t>
      </w:r>
    </w:p>
    <w:p>
      <w:pPr>
        <w:pStyle w:val="Style17"/>
        <w:widowControl w:val="false"/>
        <w:ind w:left="0" w:right="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оты №№ 1-5:</w:t>
      </w:r>
    </w:p>
    <w:p>
      <w:pPr>
        <w:pStyle w:val="Style17"/>
        <w:widowControl w:val="false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Обязанность Покупателя по оплате приобретаемого в собственность земельного участка считается надлежащим образом исполненной с момента зачисления в полном объеме денежных средств на счет Продавца, открытый в Управлении Федерального казначейства по Тульской области.</w:t>
      </w:r>
    </w:p>
    <w:p>
      <w:pPr>
        <w:pStyle w:val="Style17"/>
        <w:widowControl w:val="false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Земельный участок подлежит передаче Покупателю по акту приема-передачи не позднее 40 (сорока) календарных дней со дня подписания договора купли-продажи при условии исполнения Покупателем обязательств по оплате полной стоимости приобретаемого в собственность земельного участка.</w:t>
      </w:r>
    </w:p>
    <w:p>
      <w:pPr>
        <w:pStyle w:val="Style17"/>
        <w:widowControl w:val="false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Покупатель обязуется допускать представителей Продавца на земельный участок и представлять им документы, необходимые для осуществления контроля за соблюдением условий, предусмотренных договором.</w:t>
      </w:r>
    </w:p>
    <w:p>
      <w:pPr>
        <w:pStyle w:val="Style17"/>
        <w:widowControl w:val="false"/>
        <w:ind w:left="0" w:right="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от № 6:</w:t>
      </w:r>
    </w:p>
    <w:p>
      <w:pPr>
        <w:pStyle w:val="Style17"/>
        <w:widowControl w:val="false"/>
        <w:ind w:left="0" w:right="-2" w:firstLine="284"/>
        <w:rPr>
          <w:sz w:val="22"/>
          <w:szCs w:val="22"/>
        </w:rPr>
      </w:pPr>
      <w:r>
        <w:rPr>
          <w:sz w:val="22"/>
          <w:szCs w:val="22"/>
        </w:rPr>
        <w:t>Покупатель оплачивает стоимость земельного участка в части, не оплаченной задатком, не позднее 30 (тридцати) дней со дня подписания договора купли-продажи путем перечисления денежных средств на счет Продавца, открытый в Управлении Федерального казначейства по Тульской области.</w:t>
      </w:r>
    </w:p>
    <w:p>
      <w:pPr>
        <w:pStyle w:val="Style17"/>
        <w:widowControl w:val="false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Обязанность Покупателя по оплате приобретаемого в собственность земельного участка считается надлежащим образом исполненной с момента зачисления в полном объеме денежных средств на счет Продавца, открытый в Управлении Федерального казначейства по Тульской области.</w:t>
      </w:r>
    </w:p>
    <w:p>
      <w:pPr>
        <w:pStyle w:val="Style17"/>
        <w:widowControl w:val="false"/>
        <w:ind w:left="0" w:right="-2" w:firstLine="284"/>
        <w:rPr>
          <w:sz w:val="22"/>
          <w:szCs w:val="22"/>
        </w:rPr>
      </w:pPr>
      <w:r>
        <w:rPr>
          <w:sz w:val="22"/>
          <w:szCs w:val="22"/>
        </w:rPr>
        <w:t>Земельный участок подлежит передаче Покупателю по акту приема-передачи не позднее 40 (сорока) дней со дня подписания договора купли-продажи при условии исполнения Покупателем обязательств по оплате полной стоимости приобретаемого в собственность земельного участка.</w:t>
      </w:r>
    </w:p>
    <w:p>
      <w:pPr>
        <w:pStyle w:val="Style17"/>
        <w:widowControl w:val="false"/>
        <w:tabs>
          <w:tab w:val="clear" w:pos="708"/>
          <w:tab w:val="left" w:pos="8364" w:leader="none"/>
        </w:tabs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За просрочку оплаты стоимости приобретаемого в собственность земельного участка Покупатель обязан уплатить Продавцу проценты на невыплаченную сумму в размере 1/300 учетной ставки Банка России на день фактического исполнения обязательства оплаты по договору купли-продажи за каждый день просрочки. Уплата штрафных санкций не освобождает Покупателя и Продавца от исполнения их обязанностей и не исключает возможности расторжения договора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земельного участка обязуется: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использованию земельного участка в целях ремонта инженерных сетей (при их наличии);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производить в охранных зонах инженерных сетей без письменного согласия эксплуатирующей инженерную сеть организации всякого рода действия, которые могут нарушить нормальную эксплуатацию сетей либо привести к их повреждению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дальнейшем отчуждении или обременении земельного участка какими бы то ни было способами Покупатель  участка обязуется перенести в документы, связанные с таким отчуждением (обременением) участка, все особые условия, указанные выше, полностью и в неизменном виде, при этом известив Продавца о переходе обязанностей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допускать представителей Продавца на земельный участок и представлять им документы, необходимые для осуществления контроля за соблюдением условий, предусмотренных договором</w:t>
      </w:r>
    </w:p>
    <w:p>
      <w:pPr>
        <w:pStyle w:val="Normal"/>
        <w:widowControl w:val="false"/>
        <w:autoSpaceDE w:val="false"/>
        <w:spacing w:before="60" w:after="0"/>
        <w:ind w:firstLine="284"/>
        <w:jc w:val="both"/>
        <w:rPr/>
      </w:pPr>
      <w:r>
        <w:rPr>
          <w:sz w:val="22"/>
          <w:szCs w:val="22"/>
        </w:rPr>
        <w:t>5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- заявку на участие в аукционе с указанием банковских реквизитов счета для возврата задатка (форма заявки размещена на сайтах </w:t>
      </w:r>
      <w:r>
        <w:rPr>
          <w:bCs/>
          <w:sz w:val="22"/>
          <w:szCs w:val="22"/>
          <w:lang w:val="en-US"/>
        </w:rPr>
        <w:t>torgi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gov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diz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tularegion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участие в торгах по каждому лоту.</w:t>
      </w:r>
    </w:p>
    <w:p>
      <w:pPr>
        <w:pStyle w:val="Style17"/>
        <w:widowControl w:val="false"/>
        <w:tabs>
          <w:tab w:val="clear" w:pos="708"/>
          <w:tab w:val="left" w:pos="8364" w:leader="none"/>
        </w:tabs>
        <w:spacing w:before="60" w:after="0"/>
        <w:ind w:left="0" w:right="0" w:firstLine="284"/>
        <w:rPr/>
      </w:pPr>
      <w:r>
        <w:rPr>
          <w:sz w:val="22"/>
          <w:szCs w:val="22"/>
        </w:rPr>
        <w:t>6. Задаток перечисляется на счет СГУ при правительстве Тульской области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 xml:space="preserve">Фонд имущества Тульской области»: получатель: ИНН 7107034301, КПП 710601001, УФК по Тульской области (Фонд имущества Тульской области) л/с 05662Ц31360; р/с: 40302810070032000025; банк получателя: Отделение Тула, г. Тула; БИК 047003001; </w:t>
      </w:r>
      <w:r>
        <w:rPr>
          <w:bCs/>
          <w:sz w:val="22"/>
          <w:szCs w:val="22"/>
        </w:rPr>
        <w:t>ОКТМО 70701000.</w:t>
      </w:r>
    </w:p>
    <w:p>
      <w:pPr>
        <w:pStyle w:val="Normal"/>
        <w:widowControl w:val="false"/>
        <w:autoSpaceDE w:val="false"/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 П</w:t>
      </w:r>
      <w:r>
        <w:rPr>
          <w:bCs/>
          <w:sz w:val="22"/>
          <w:szCs w:val="22"/>
        </w:rPr>
        <w:t xml:space="preserve">одать заявку для участия в аукционе, ознакомиться с порядком определения участников аукциона, ознакомиться с предметом торгов, порядком проведения аукциона, проектом договора аренды земельного участка можно </w:t>
      </w:r>
      <w:r>
        <w:rPr>
          <w:sz w:val="22"/>
          <w:szCs w:val="22"/>
        </w:rPr>
        <w:t>в рабочие дни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bCs/>
          <w:color w:val="C00000"/>
          <w:sz w:val="22"/>
          <w:szCs w:val="22"/>
        </w:rPr>
        <w:t>с 9 час. 00 мин. 11 декабря 2015 года д</w:t>
      </w:r>
      <w:r>
        <w:rPr>
          <w:b/>
          <w:color w:val="C00000"/>
          <w:sz w:val="22"/>
          <w:szCs w:val="22"/>
        </w:rPr>
        <w:t>о 17 час. 00 мин. 13 января 2016 год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 адресу: г. Тула, ул. Жаворонкова, 2, 3 этаж, к. 50, 44, тел: 362232; 361342, 364518. Информация размещена также на сайтах </w:t>
      </w:r>
      <w:r>
        <w:rPr>
          <w:bCs/>
          <w:sz w:val="22"/>
          <w:szCs w:val="22"/>
          <w:lang w:val="en-US"/>
        </w:rPr>
        <w:t>torgi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gov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C00000"/>
          <w:sz w:val="22"/>
          <w:szCs w:val="22"/>
        </w:rPr>
        <w:t>(номер извещения 071215/0030780/01)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npacity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tula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diz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tularegion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 Участники аукциона определяются</w:t>
      </w:r>
      <w:r>
        <w:rPr>
          <w:b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14 января 2016 года</w:t>
      </w:r>
      <w:r>
        <w:rPr>
          <w:sz w:val="22"/>
          <w:szCs w:val="22"/>
        </w:rPr>
        <w:t xml:space="preserve"> в 14-00 </w:t>
      </w:r>
      <w:r>
        <w:rPr>
          <w:bCs/>
          <w:sz w:val="22"/>
          <w:szCs w:val="22"/>
        </w:rPr>
        <w:t>по адресу: г. Тула, ул. Жаворонкова, 2, 3 этаж, к. 50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2) непоступление задатка на дату рассмотрения заявок на участие в аукционе. Документом, подтверждающим поступление задатка, является выписка со счета организатора аукцион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аукцион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Аукцион и подведение итогов аукциона состоится </w:t>
      </w:r>
      <w:r>
        <w:rPr>
          <w:b/>
          <w:color w:val="C00000"/>
          <w:sz w:val="22"/>
          <w:szCs w:val="22"/>
        </w:rPr>
        <w:t>15 января 2016 года в 11.00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адресу: г. Тула, ул. Жаворонкова, д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2, 3 этаж, к. 50</w:t>
      </w:r>
      <w:r>
        <w:rPr>
          <w:sz w:val="22"/>
          <w:szCs w:val="22"/>
        </w:rPr>
        <w:t>. Победителем аукциона признается участник аукциона, предложивший наибольшую цену за земельный участок (номер билета которого был назван аукционистом последним). Результаты аукциона оформляются протоколом, который подписывается организатором торгов, аукционистом и победителем аукциона в день проведения аукциона.</w:t>
      </w:r>
    </w:p>
    <w:p>
      <w:pPr>
        <w:pStyle w:val="Normal"/>
        <w:widowControl w:val="false"/>
        <w:autoSpaceDE w:val="false"/>
        <w:spacing w:before="60" w:after="0"/>
        <w:ind w:firstLine="284"/>
        <w:jc w:val="both"/>
        <w:rPr/>
      </w:pPr>
      <w:r>
        <w:rPr>
          <w:sz w:val="22"/>
          <w:szCs w:val="22"/>
        </w:rPr>
        <w:t>11. Ознакомление претендентов с объектом торгов осуществляется претендентами самостоятельно.</w:t>
      </w:r>
    </w:p>
    <w:p>
      <w:pPr>
        <w:pStyle w:val="Normal"/>
        <w:widowControl w:val="false"/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bookmarkStart w:id="0" w:name="Par49"/>
      <w:bookmarkEnd w:id="0"/>
      <w:r>
        <w:rPr>
          <w:sz w:val="22"/>
          <w:szCs w:val="22"/>
        </w:rPr>
        <w:t>Аукцион проводится в соответствии с Земельным кодексом РФ.</w:t>
      </w:r>
    </w:p>
    <w:p>
      <w:pPr>
        <w:pStyle w:val="Normal"/>
        <w:widowControl w:val="false"/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67"/>
        <w:gridCol w:w="2913"/>
      </w:tblGrid>
      <w:tr>
        <w:trPr>
          <w:trHeight w:val="113" w:hRule="atLeast"/>
          <w:cantSplit w:val="true"/>
        </w:trPr>
        <w:tc>
          <w:tcPr>
            <w:tcW w:w="68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right="2755" w:hanging="0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исполняющий обязанности руководителя Фонда имущества Тульской области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.Г.Лексин</w:t>
            </w:r>
          </w:p>
        </w:tc>
      </w:tr>
    </w:tbl>
    <w:p>
      <w:pPr>
        <w:pStyle w:val="Normal"/>
        <w:widowControl w:val="false"/>
        <w:spacing w:before="60" w:after="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cs="Arial"/>
      <w:b/>
      <w:b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color w:val="FFFFFF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color w:val="FFFFFF"/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Bserpurlitem1">
    <w:name w:val="b-serp-url__item1"/>
    <w:basedOn w:val="Style7"/>
    <w:qFormat/>
    <w:rPr/>
  </w:style>
  <w:style w:type="character" w:styleId="21">
    <w:name w:val=" Знак Знак2"/>
    <w:qFormat/>
    <w:rPr>
      <w:color w:val="FFFFFF"/>
      <w:sz w:val="28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sz w:val="24"/>
      <w:szCs w:val="24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6192" w:hanging="0"/>
      <w:jc w:val="both"/>
    </w:pPr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Style14">
    <w:name w:val="ОСНОВНОЙ ТЕКСТ"/>
    <w:basedOn w:val="TextBodyIndent"/>
    <w:qFormat/>
    <w:pPr>
      <w:autoSpaceDE w:val="false"/>
      <w:spacing w:before="60" w:after="0"/>
      <w:ind w:right="0" w:firstLine="709"/>
    </w:pPr>
    <w:rPr>
      <w:i w:val="false"/>
      <w:iCs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4">
    <w:name w:val="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Цитата"/>
    <w:basedOn w:val="Normal"/>
    <w:qFormat/>
    <w:pPr>
      <w:ind w:left="851" w:right="1177" w:hanging="0"/>
      <w:jc w:val="both"/>
    </w:pPr>
    <w:rPr>
      <w:sz w:val="1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5:00Z</dcterms:created>
  <dc:creator>Badanova</dc:creator>
  <dc:description/>
  <cp:keywords/>
  <dc:language>en-US</dc:language>
  <cp:lastModifiedBy>Чичкин Сергей Владимирович</cp:lastModifiedBy>
  <cp:lastPrinted>2015-12-07T14:01:00Z</cp:lastPrinted>
  <dcterms:modified xsi:type="dcterms:W3CDTF">2015-12-07T11:01:00Z</dcterms:modified>
  <cp:revision>13</cp:revision>
  <dc:subject/>
  <dc:title>          </dc:title>
</cp:coreProperties>
</file>